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93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UEVO ESCENARIO EN LA MEDICINA TRAS LLEGA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IA&lt;/b&gt;&lt;/td&gt;&lt;/tr&gt;&lt;tr&gt;&lt;td colspan='6'&gt;&amp;nbsp;&lt;/tr&gt;&lt;tr&gt;&lt;td colspan='6' height='830' valign='top'&gt;&lt;p align='center'&gt;&lt;img border="0" width="750" height="610" src="https://www.litoralpress.cl/paginaconsultas/Servicios_NClipDocumentos/Get_Imagen_Nota.aspx?LPKey=VHGYGGMZWPHXF7JAW3EE2R2OIYHA3SQOD7MD5LRBYD4WENJAKB3AHRSIIFCT3CM7LMDEM5V62MUHS" alt="https://www.litoralpress.cl/paginaconsultas/Servicios_NClipDocumentos/Get_Imagen_Nota.aspx?LPKey=VHGYGGMZWPHXF7JAW3EE2R2OIYHA3SQOD7MD5LRBYD4WENJAKB3AHRSIIFCT3CM7LMDEM5V62MU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