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Soria urge por nuevo hospital y reducci&amp;#243;n de listas de espera en Iquique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HX6Q5J4BRUAAD2CEBGVJNO73RBUYEZWTCRUAYDH7CQTSAQBONSOQUG3BJR3G6HV6IJY3J3AWNE2FM" alt="https://www.litoralpress.cl/paginaconsultas/Servicios_NClipDocumentos/Get_Imagen_Nota.aspx?LPKey=HX6Q5J4BRUAAD2CEBGVJNO73RBUYEZWTCRUAYDH7CQTSAQBONSOQUG3BJR3G6HV6IJY3J3AWNE2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