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47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&amp;#205;ES EN GAZA PATRULLAN UN CORREDOR HUMANITARIO, Ej&amp;#233;rcito israel&amp;#237; dice que mat&amp;#243; en Gaza a un milician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26LL4E433UX33ULYNQQ37V7CBNBXIR2J7VXL2SG6AM6YOY6KUQUBOF7PAGEMWCLBELDZGFKCARTAW" alt="https://www.litoralpress.cl/paginaconsultas/Servicios_NClipDocumentos/Get_Imagen_Nota.aspx?LPKey=26LL4E433UX33ULYNQQ37V7CBNBXIR2J7VXL2SG6AM6YOY6KUQUBOF7PAGEMWCLBELDZGFKCART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