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1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25; juzgada en Puerto Montt luego de cometer trece asaltos entre Osorno y Punta Arena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ASOJZYBY6CRFMK6MSFRIG3J2VUKN43B5LEIQLHPKB7AB5QGLIOIUP5V652K36GBRCMWF3LLOKFWT4" alt="https://www.litoralpress.cl/paginaconsultas/Servicios_NClipDocumentos/Get_Imagen_Nota.aspx?LPKey=ASOJZYBY6CRFMK6MSFRIG3J2VUKN43B5LEIQLHPKB7AB5QGLIOIUP5V652K36GBRCMWF3LLOKFW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