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: Dudas por futu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QMJ4VNBBU4QMZ6ABNWN4TTGXY436F6GVITXU2DJDVNFG55UGERHRSFOGVV4UC7OO4DYEUX5PKQAUI" alt="https://www.litoralpress.cl/paginaconsultas/Servicios_NClipDocumentos/Get_Imagen_Nota.aspx?LPKey=QMJ4VNBBU4QMZ6ABNWN4TTGXY436F6GVITXU2DJDVNFG55UGERHRSFOGVV4UC7OO4DYEUX5PKQA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