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2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58,8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ncuesta de Salud UNAB: 74% califica el acceso a cirug&amp;#237;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227" height="825" src="https://www.litoralpress.cl/paginaconsultas/Servicios_NClipDocumentos/Get_Imagen_Nota.aspx?LPKey=L7D3PGGJ44JP4DY63YB2T5XTB2YOHKWO4TCASXZVGWHBQNI22FXE4AAY4G6CXAJD3TFX6VKI34YMQ" alt="https://www.litoralpress.cl/paginaconsultas/Servicios_NClipDocumentos/Get_Imagen_Nota.aspx?LPKey=L7D3PGGJ44JP4DY63YB2T5XTB2YOHKWO4TCASXZVGWHBQNI22FXE4AAY4G6CXAJD3TFX6VKI34YM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