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31.4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KPCTL4WC6WCBXS7ZLMG7O4PJB2EIHRD2DI4GDBV7RFJWT6XZSSVRYDKONS4ULE43XPJ2AFWPD3SAW" alt="https://www.litoralpress.cl/paginaconsultas/Servicios_NClipDocumentos/Get_Imagen_Nota.aspx?LPKey=KPCTL4WC6WCBXS7ZLMG7O4PJB2EIHRD2DI4GDBV7RFJWT6XZSSVRYDKONS4ULE43XPJ2AFWPD3S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