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7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onsu&amp;#233; lanza su sing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rrumpir en el pop chileno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2CWFRQA4ZNKUT5T24PYZE3HGJNXZGDFWTXPA5QVNOSOOM27NQI3N7WTEZMJET7QDXAZH2PXYUWIZQ" alt="https://www.litoralpress.cl/paginaconsultas/Servicios_NClipDocumentos/Get_Imagen_Nota.aspx?LPKey=2CWFRQA4ZNKUT5T24PYZE3HGJNXZGDFWTXPA5QVNOSOOM27NQI3N7WTEZMJET7QDXAZH2PXYUWI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