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223,1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Fuertes vientos y la Le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5" src="https://www.litoralpress.cl/paginaconsultas/Servicios_NClipDocumentos/Get_Imagen_Nota.aspx?LPKey=NTRL4B5RLTEMEXZPLO3COPZBXXIE7AGAADEDBGTCCBO6ZNKNYC3QATKGB2DKD7EDV25COA6BEUAZK" alt="https://www.litoralpress.cl/paginaconsultas/Servicios_NClipDocumentos/Get_Imagen_Nota.aspx?LPKey=NTRL4B5RLTEMEXZPLO3COPZBXXIE7AGAADEDBGTCCBO6ZNKNYC3QATKGB2DKD7EDV25COA6BEUA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