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5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9" height="825" src="https://www.litoralpress.cl/paginaconsultas/Servicios_NClipDocumentos/Get_Imagen_Nota.aspx?LPKey=IN2V47IVP563FRHSO53RTOIF3VHISKBAXC6CZADFVCFX7J6NY5KFQPLA3DJM6RENJO2IM7RASZJMG" alt="https://www.litoralpress.cl/paginaconsultas/Servicios_NClipDocumentos/Get_Imagen_Nota.aspx?LPKey=IN2V47IVP563FRHSO53RTOIF3VHISKBAXC6CZADFVCFX7J6NY5KFQPLA3DJM6RENJO2IM7RASZJ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