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 1-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IPCDCSN7LHZUBP63PT4E65SCJGMKWCEOYJMWML7NMSPPV47ICLGKIMQJL5K66FQRUV4IVGUQSA2C" alt="https://www.litoralpress.cl/paginaconsultas/Servicios_NClipDocumentos/Get_Imagen_Nota.aspx?LPKey=OIPCDCSN7LHZUBP63PT4E65SCJGMKWCEOYJMWML7NMSPPV47ICLGKIMQJL5K66FQRUV4IVGUQSA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