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245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le Bachelet quiso despejar du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5" src="https://www.litoralpress.cl/paginaconsultas/Servicios_NClipDocumentos/Get_Imagen_Nota.aspx?LPKey=6TOKUHZVVWCRXAS3TVT4EBJQUGNB6YYMI56LEG7KS22W7PTYD6NVISVKRAJ5J5ZQMEAF66KIP63SA" alt="https://www.litoralpress.cl/paginaconsultas/Servicios_NClipDocumentos/Get_Imagen_Nota.aspx?LPKey=6TOKUHZVVWCRXAS3TVT4EBJQUGNB6YYMI56LEG7KS22W7PTYD6NVISVKRAJ5J5ZQMEAF66KIP63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