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CAL 1 AL 6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2XPDF6AUVCWO2YEP7MHXBSKSA7LYHU7DO34N2DKTGWOMVP6CAZE76SO6UPTVR56B4UZMLGP6CPO" alt="https://www.litoralpress.cl/paginaconsultas/Servicios_NClipDocumentos/Get_Imagen_Nota.aspx?LPKey=SD2XPDF6AUVCWO2YEP7MHXBSKSA7LYHU7DO34N2DKTGWOMVP6CAZE76SO6UPTVR56B4UZMLGP6C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CAL 1 AL 6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NZ2LXOHIGVNS2SUBUMP47AKN3QWTC3SS2DUSD4XKMMJS7RVTFMIZ2I3LW34PBDAH6UOQDXSECZW" alt="https://www.litoralpress.cl/paginaconsultas/Servicios_NClipDocumentos/Get_Imagen_Nota.aspx?LPKey=5QNZ2LXOHIGVNS2SUBUMP47AKN3QWTC3SS2DUSD4XKMMJS7RVTFMIZ2I3LW34PBDAH6UOQDXSEC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