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0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3SL46AZD2PHJUCSCKINF2EW5UQXOPAL5JHBJZNGYE3QRKWKWAPGCYO5LGWAQG2ZYZHCJV6THVVXBK" alt="https://www.litoralpress.cl/paginaconsultas/Servicios_NClipDocumentos/Get_Imagen_Nota.aspx?LPKey=3SL46AZD2PHJUCSCKINF2EW5UQXOPAL5JHBJZNGYE3QRKWKWAPGCYO5LGWAQG2ZYZHCJV6THVVX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