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8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91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onfianza con toda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YBTQ6K4WQXIWOJNTOIFUPYIBXTB6TAXVJBUAVAV66XMZNNUDRPHUM36YXN6NYS3J5SXF32EQ5X6V6" alt="https://www.litoralpress.cl/paginaconsultas/Servicios_NClipDocumentos/Get_Imagen_Nota.aspx?LPKey=YBTQ6K4WQXIWOJNTOIFUPYIBXTB6TAXVJBUAVAV66XMZNNUDRPHUM36YXN6NYS3J5SXF32EQ5X6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