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1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Cr&amp;#243;nica de Chill&amp;#225;n&lt;/td&gt;&lt;td align='left' valign='top'&gt;&lt;b style='color:#444444'&gt;Cm2:&lt;/b&gt;&lt;/td&gt;&lt;td&gt;675,9&lt;/td&gt;&lt;td align='left' valign='top'&gt;&lt;b style='color:#444444'&gt;Lector&amp;iacute;a:&lt;/b&gt;&lt;/td&gt;&lt;td&gt;7.200&lt;/td&gt;&lt;/tr&gt;&lt;tr&gt;&lt;td align='left' valign='top'&gt;&lt;b style='color:#444444'&gt;Supl.:&lt;/b&gt;&lt;/td&gt;&lt;td&gt;Cr&amp;#243;nica de Chill&amp;#225;n - Doming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os enigmas que abre la carta que dej&amp;#243; el soldado del Tesl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5" height="825" src="https://www.litoralpress.cl/paginaconsultas/Servicios_NClipDocumentos/Get_Imagen_Nota.aspx?LPKey=YP5H6TKY4NMTV6XSCBWXUGDKSIF24APXMYOMUHDVDO4K6AMVFOOV5X5JA5RQLRIWOLFLI5HWT5JY2" alt="https://www.litoralpress.cl/paginaconsultas/Servicios_NClipDocumentos/Get_Imagen_Nota.aspx?LPKey=YP5H6TKY4NMTV6XSCBWXUGDKSIF24APXMYOMUHDVDO4K6AMVFOOV5X5JA5RQLRIWOLFLI5HWT5JY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