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820" src="https://www.litoralpress.cl/paginaconsultas/Servicios_NClipDocumentos/Get_Imagen_Nota.aspx?LPKey=DJYX7CLDPKPM4DCFX6EAV7BSHPKV632LZGRLSDPDH6GPTEJBENYWUHEH47YBFOUXOGBGTR5LJRWGU" alt="https://www.litoralpress.cl/paginaconsultas/Servicios_NClipDocumentos/Get_Imagen_Nota.aspx?LPKey=DJYX7CLDPKPM4DCFX6EAV7BSHPKV632LZGRLSDPDH6GPTEJBENYWUHEH47YBFOUXOGBGTR5LJR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ONVXYRXZHG55BITJVXOAEGYFE4ZYRO67TR3KBLNRPW4WLE7YEJ3OQOHM647U2T5UQJATMHZBVG2TO" alt="https://www.litoralpress.cl/paginaconsultas/Servicios_NClipDocumentos/Get_Imagen_Nota.aspx?LPKey=ONVXYRXZHG55BITJVXOAEGYFE4ZYRO67TR3KBLNRPW4WLE7YEJ3OQOHM647U2T5UQJATMHZBVG2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