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RQ2JEA7GPZJKJETITHLXDMZHP7KV6ZBMKHU4CLLKN25QGNOFBD7CJCDKRJRJFHMCL4GBBP6MREA" alt="https://www.litoralpress.cl/paginaconsultas/Servicios_NClipDocumentos/Get_Imagen_Nota.aspx?LPKey=RRRQ2JEA7GPZJKJETITHLXDMZHP7KV6ZBMKHU4CLLKN25QGNOFBD7CJCDKRJRJFHMCL4GBBP6MR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D23GIWC42NJJWHSP7NA4TJIIGWSWKF3L6Y4HXLCBI7YPFQ2OHY5HRFSDK7QPQMZ47AYQNGCXSOY" alt="https://www.litoralpress.cl/paginaconsultas/Servicios_NClipDocumentos/Get_Imagen_Nota.aspx?LPKey=Z3D23GIWC42NJJWHSP7NA4TJIIGWSWKF3L6Y4HXLCBI7YPFQ2OHY5HRFSDK7QPQMZ47AYQNGCXS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Y2BOO7ME4GI2VPMGD5ZAQPMUITWFNQQFULJ7O4XXIFOKRXJ7K4FXSMW7BYDHGVNGCFY2QIYE4OC" alt="https://www.litoralpress.cl/paginaconsultas/Servicios_NClipDocumentos/Get_Imagen_Nota.aspx?LPKey=6JY2BOO7ME4GI2VPMGD5ZAQPMUITWFNQQFULJ7O4XXIFOKRXJ7K4FXSMW7BYDHGVNGCFY2QIYE4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QQUZ2GE4P5J7GJRYBHZXDENDDJG6AKBQTSJ6KTB4BIRLTF5UCB7IKKADQUZ5RGNCDJ3SDQKDFQRY" alt="https://www.litoralpress.cl/paginaconsultas/Servicios_NClipDocumentos/Get_Imagen_Nota.aspx?LPKey=TQQUZ2GE4P5J7GJRYBHZXDENDDJG6AKBQTSJ6KTB4BIRLTF5UCB7IKKADQUZ5RGNCDJ3SDQKDFQ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FEIFSPLUUKK7G3QRCEBKIWTJP5FX7AY6CHOYOLMFYFMLN7BL6SAK244IGTPMNHBVU7P5UHJNZRW" alt="https://www.litoralpress.cl/paginaconsultas/Servicios_NClipDocumentos/Get_Imagen_Nota.aspx?LPKey=LJFEIFSPLUUKK7G3QRCEBKIWTJP5FX7AY6CHOYOLMFYFMLN7BL6SAK244IGTPMNHBVU7P5UHJNZ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RFMAEGOA6OZFUUBR6C4IYOYRZORC56X5GR5A62LFFT7BSI4ZHUUF5PNFWF2EOXEFF6CYZ5RYI42" alt="https://www.litoralpress.cl/paginaconsultas/Servicios_NClipDocumentos/Get_Imagen_Nota.aspx?LPKey=FCRFMAEGOA6OZFUUBR6C4IYOYRZORC56X5GR5A62LFFT7BSI4ZHUUF5PNFWF2EOXEFF6CYZ5RYI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257FP7E6EW5A7YRAK6KHVYM2GGPNJLWUDC6CZNE276G3NEDRRW2SGRALHRGNOOCZYVAKAIDFEX6" alt="https://www.litoralpress.cl/paginaconsultas/Servicios_NClipDocumentos/Get_Imagen_Nota.aspx?LPKey=PA257FP7E6EW5A7YRAK6KHVYM2GGPNJLWUDC6CZNE276G3NEDRRW2SGRALHRGNOOCZYVAKAIDFE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CHTNPLOOOSZDOBX44N4UQ2VBMC354BGEQ3ARYD5AJR32IHP2MO4G46L4JHI5IQ2NFYY2Q3FMDG6" alt="https://www.litoralpress.cl/paginaconsultas/Servicios_NClipDocumentos/Get_Imagen_Nota.aspx?LPKey=G7CHTNPLOOOSZDOBX44N4UQ2VBMC354BGEQ3ARYD5AJR32IHP2MO4G46L4JHI5IQ2NFYY2Q3FMD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LBJX42GF47OX43H6YI5UDQ7T6XDX4X563MVZ3KQAMDX5MS6MRWIQ7S4WUJH7RQZRTJAOO4BPOUK" alt="https://www.litoralpress.cl/paginaconsultas/Servicios_NClipDocumentos/Get_Imagen_Nota.aspx?LPKey=5KLBJX42GF47OX43H6YI5UDQ7T6XDX4X563MVZ3KQAMDX5MS6MRWIQ7S4WUJH7RQZRTJAOO4BPO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LBT7VOUQ336QUYBFNTSGGI7BZW44K6VQJZNGXARNYRKWXM2T3YVXHOBEIHOUKRNSIX6QH4JT7UI" alt="https://www.litoralpress.cl/paginaconsultas/Servicios_NClipDocumentos/Get_Imagen_Nota.aspx?LPKey=YOLBT7VOUQ336QUYBFNTSGGI7BZW44K6VQJZNGXARNYRKWXM2T3YVXHOBEIHOUKRNSIX6QH4JT7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BKRLC2JO4UMD3DXPTYPQPCUWHYYTEWDANTN5O6AQ5MYVGVWW4EFLTWAMJ4AT27D6DW27GXZ4NTU" alt="https://www.litoralpress.cl/paginaconsultas/Servicios_NClipDocumentos/Get_Imagen_Nota.aspx?LPKey=GHBKRLC2JO4UMD3DXPTYPQPCUWHYYTEWDANTN5O6AQ5MYVGVWW4EFLTWAMJ4AT27D6DW27GXZ4N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V5VFSQWMYDH4MF66LBY6MF2DNQ5QO33YNYDHT7HOEJOZBKFRNZALUYFRHGT7VUG5U5T65T7VRHI" alt="https://www.litoralpress.cl/paginaconsultas/Servicios_NClipDocumentos/Get_Imagen_Nota.aspx?LPKey=GSV5VFSQWMYDH4MF66LBY6MF2DNQ5QO33YNYDHT7HOEJOZBKFRNZALUYFRHGT7VUG5U5T65T7VR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