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86,0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69.7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a C&amp;#225;rcam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53" src="https://www.litoralpress.cl/paginaconsultas/Servicios_NClipDocumentos/Get_Imagen_Nota.aspx?LPKey=HBNBPBAXQATH6N7VOLWGI6SWP4YYKHXDEHS7B6ZNJCFDG2SFZ3NQJFGBI46ZVLIAIUGXXNHQPXCUE" alt="https://www.litoralpress.cl/paginaconsultas/Servicios_NClipDocumentos/Get_Imagen_Nota.aspx?LPKey=HBNBPBAXQATH6N7VOLWGI6SWP4YYKHXDEHS7B6ZNJCFDG2SFZ3NQJFGBI46ZVLIAIUGXXNHQPXC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390,9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246.6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a C&amp;#225;rcam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1" src="https://www.litoralpress.cl/paginaconsultas/Servicios_NClipDocumentos/Get_Imagen_Nota.aspx?LPKey=JLCICXHERH4CTNB3K53QXG2SX7UZLRHCIKLWBE4LFSMR2DOZXBTS3TJYBN3QS4SKKZRMN4DJTG3PI" alt="https://www.litoralpress.cl/paginaconsultas/Servicios_NClipDocumentos/Get_Imagen_Nota.aspx?LPKey=JLCICXHERH4CTNB3K53QXG2SX7UZLRHCIKLWBE4LFSMR2DOZXBTS3TJYBN3QS4SKKZRMN4DJTG3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