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LCO L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FXHJRK7HU5SPVGXGUGSBO4C5RQKEQN2Q4QQTNP3L7Z2XPQ45DRXUIQTR5II4IGLR2ALRFBZ5AVM" alt="https://www.litoralpress.cl/paginaconsultas/Servicios_NClipDocumentos/Get_Imagen_Nota.aspx?LPKey=OCFXHJRK7HU5SPVGXGUGSBO4C5RQKEQN2Q4QQTNP3L7Z2XPQ45DRXUIQTR5II4IGLR2ALRFBZ5A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