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WNJ7GQKO2X2BIC7MIQNSN5MIIMFWJYQVZI7665SQZK7JLBXQFKMOYOSTA3XQ7KW5CBOWN756JKM" alt="https://www.litoralpress.cl/paginaconsultas/Servicios_NClipDocumentos/Get_Imagen_Nota.aspx?LPKey=VSWNJ7GQKO2X2BIC7MIQNSN5MIIMFWJYQVZI7665SQZK7JLBXQFKMOYOSTA3XQ7KW5CBOWN756J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BPLQTDO7W2RWKKXRWSUZQG75LO7PXERCUKOZH4SQEFG7UGBOA54X6CMRGEDKPPN2MH3NM5SG2FK" alt="https://www.litoralpress.cl/paginaconsultas/Servicios_NClipDocumentos/Get_Imagen_Nota.aspx?LPKey=MUBPLQTDO7W2RWKKXRWSUZQG75LO7PXERCUKOZH4SQEFG7UGBOA54X6CMRGEDKPPN2MH3NM5SG2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Q2AXAMF6NKPWYWRFJ3D7CM67STKI65Q2KLLCKWIX7IRWRTQJBJEMVEUY5IQJDVOBYBG7WEDWDSA" alt="https://www.litoralpress.cl/paginaconsultas/Servicios_NClipDocumentos/Get_Imagen_Nota.aspx?LPKey=6KQ2AXAMF6NKPWYWRFJ3D7CM67STKI65Q2KLLCKWIX7IRWRTQJBJEMVEUY5IQJDVOBYBG7WEDWD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QGNEC76NCUSLEEYFYK6QMYJ3OE3JNNGFN2NTOUYLR5TLCQFNWM3UD4KDZTCDBBRHJHTFC2ZLJQK" alt="https://www.litoralpress.cl/paginaconsultas/Servicios_NClipDocumentos/Get_Imagen_Nota.aspx?LPKey=MVQGNEC76NCUSLEEYFYK6QMYJ3OE3JNNGFN2NTOUYLR5TLCQFNWM3UD4KDZTCDBBRHJHTFC2ZLJ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KDH5JVNRV35NQ2KBSVHLICG6HEI7Q7ARQNT4ZCYS5UC3WNX5LMLHCOBQ2GVZR4OC5XVRZQDYYQK2" alt="https://www.litoralpress.cl/paginaconsultas/Servicios_NClipDocumentos/Get_Imagen_Nota.aspx?LPKey=SKDH5JVNRV35NQ2KBSVHLICG6HEI7Q7ARQNT4ZCYS5UC3WNX5LMLHCOBQ2GVZR4OC5XVRZQDYYQ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2AO6P66G3SSQF5X5CBT4WFQGH7AXP3DO5HKAKQ5GTTXKSFLQH6APOYELX5TQI5V4F7MIVLKVW56" alt="https://www.litoralpress.cl/paginaconsultas/Servicios_NClipDocumentos/Get_Imagen_Nota.aspx?LPKey=SA2AO6P66G3SSQF5X5CBT4WFQGH7AXP3DO5HKAKQ5GTTXKSFLQH6APOYELX5TQI5V4F7MIVLKVW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3X5HWHSL56MZXAPAAZAKAV52VFXQVKJVJVUIMLCPGTN5TWL33ZCK3KNWTGDZUTIAWCHBMX76NYQW" alt="https://www.litoralpress.cl/paginaconsultas/Servicios_NClipDocumentos/Get_Imagen_Nota.aspx?LPKey=U3X5HWHSL56MZXAPAAZAKAV52VFXQVKJVJVUIMLCPGTN5TWL33ZCK3KNWTGDZUTIAWCHBMX76NY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G4TUG354CLKP5GO5YOZGEJVYZWR7U7CPFHCA4G3HQC7UB6ZQT7BGIOCRMF7I63NFQHU2T5Q5ULI" alt="https://www.litoralpress.cl/paginaconsultas/Servicios_NClipDocumentos/Get_Imagen_Nota.aspx?LPKey=PKG4TUG354CLKP5GO5YOZGEJVYZWR7U7CPFHCA4G3HQC7UB6ZQT7BGIOCRMF7I63NFQHU2T5Q5U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LLOZS4E4WPIQKDGVLSVVEXVWFEW35BZ4BYVWBHEMDVUBS7OVGJGS7QQFDCUUT4S7OCPYHX5CENBM" alt="https://www.litoralpress.cl/paginaconsultas/Servicios_NClipDocumentos/Get_Imagen_Nota.aspx?LPKey=WLLOZS4E4WPIQKDGVLSVVEXVWFEW35BZ4BYVWBHEMDVUBS7OVGJGS7QQFDCUUT4S7OCPYHX5CEN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KNXWVFHX4PGSOYBJSUG5OAAXXZ4B7R5AKO4PGENRJKLMXWRQ3LHAMTCUZY3RKU6XBU3NLZQPNXW" alt="https://www.litoralpress.cl/paginaconsultas/Servicios_NClipDocumentos/Get_Imagen_Nota.aspx?LPKey=63KNXWVFHX4PGSOYBJSUG5OAAXXZ4B7R5AKO4PGENRJKLMXWRQ3LHAMTCUZY3RKU6XBU3NLZQPN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EOPNRKONKTNYAKQFX3PWYKDF5RTMGRJE4RADPWOPNWTWSGB4EC63Z3XVOJ6GYZ2GXRPE6VUANMCW" alt="https://www.litoralpress.cl/paginaconsultas/Servicios_NClipDocumentos/Get_Imagen_Nota.aspx?LPKey=REOPNRKONKTNYAKQFX3PWYKDF5RTMGRJE4RADPWOPNWTWSGB4EC63Z3XVOJ6GYZ2GXRPE6VUANM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558, de 2024.- Aprueba Convenio de Gesti&amp;#243;n Educacional de la Directora Ejecutiva del Servicio Local de Educaci&amp;#243;n P&amp;#250;blica de Punilla Cordillera y deja sin efecto la resoluci&amp;#243;n N&amp;#176; 5.258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C2L54QIFCAO4WDTWZ5LLK5FZD3FLONWRDRV5Q7TC7YN4JCMGTCXVRJATQCTRQOZQSBHBAZ2TQNO" alt="https://www.litoralpress.cl/paginaconsultas/Servicios_NClipDocumentos/Get_Imagen_Nota.aspx?LPKey=ERC2L54QIFCAO4WDTWZ5LLK5FZD3FLONWRDRV5Q7TC7YN4JCMGTCXVRJATQCTRQOZQSBHBAZ2TQ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