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0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21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TE7RPUTEVV6RXZU5QALX6INZKTYI2BJOHGK753N4U2WP6M74OY246ATUJ2MQLTGV4GJLTKSPKX6MK" alt="https://www.litoralpress.cl/paginaconsultas/Servicios_NClipDocumentos/Get_Imagen_Nota.aspx?LPKey=TE7RPUTEVV6RXZU5QALX6INZKTYI2BJOHGK753N4U2WP6M74OY246ATUJ2MQLTGV4GJLTKSPKX6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