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102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D5ZFR2PFQNOVR3NNG26V7KLSSK3I3SF4Q53XDRSDYONCXKEEMYESXUKIF3OOQKT77QWRWWVTFJIQ6" alt="https://www.litoralpress.cl/paginaconsultas/Servicios_NClipDocumentos/Get_Imagen_Nota.aspx?LPKey=D5ZFR2PFQNOVR3NNG26V7KLSSK3I3SF4Q53XDRSDYONCXKEEMYESXUKIF3OOQKT77QWRWWVTFJI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