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86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4G3PFP2GAQUJSBM3GIEGP7WFRS5PB66WIFNDFWUPVAQ6HMPC43C2" alt="https://www.litoralpress.cl/paginaconsultas/Servicios_NClipDocumentos/Get_Imagen_Nota.aspx?LPKey=XDAIPPH7YRCXZFW6MTR45QKKB4G3PFP2GAQUJSBM3GIEGP7WFRS5PB66WIFNDFWUPVAQ6HMPC4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