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2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OPEMCIGYGSSSRQPGUZFROBBCLJQ6CEGI5I66ICDUEW2A7UA3NPJ4FP2KFMZMJBUH5MQDTUP3Y2UKU" alt="https://www.litoralpress.cl/paginaconsultas/Servicios_NClipDocumentos/Get_Imagen_Nota.aspx?LPKey=OPEMCIGYGSSSRQPGUZFROBBCLJQ6CEGI5I66ICDUEW2A7UA3NPJ4FP2KFMZMJBUH5MQDTUP3Y2U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