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2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VZTLKO2SCRQWAGY55IXT3FDCFJ5XEDMYEZPXV4UNYU4COPPARPQLSHFW77APRGTT4CZPETUNUTMTA" alt="https://www.litoralpress.cl/paginaconsultas/Servicios_NClipDocumentos/Get_Imagen_Nota.aspx?LPKey=VZTLKO2SCRQWAGY55IXT3FDCFJ5XEDMYEZPXV4UNYU4COPPARPQLSHFW77APRGTT4CZPETUNUTM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