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9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tor Alexis Kalerg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M4L2KEFC5KHPYIGP75AJSICMTVVFTZ4RMVM2AYT77U7JJZRNKGKYSSHTYJZMYLRWEKHWU23DKHF6E" alt="https://www.litoralpress.cl/paginaconsultas/Servicios_NClipDocumentos/Get_Imagen_Nota.aspx?LPKey=M4L2KEFC5KHPYIGP75AJSICMTVVFTZ4RMVM2AYT77U7JJZRNKGKYSSHTYJZMYLRWEKHWU23DKHF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