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2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009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R3E2W6I3T47QICORZ7W4QRDGAIH6HYQNJH7QN4LJPYSHQ4IVPLGVCZAEKPQU2RV4B7QCA66BRFOTI" alt="https://www.litoralpress.cl/paginaconsultas/Servicios_NClipDocumentos/Get_Imagen_Nota.aspx?LPKey=R3E2W6I3T47QICORZ7W4QRDGAIH6HYQNJH7QN4LJPYSHQ4IVPLGVCZAEKPQU2RV4B7QCA66BRF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