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7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26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tec invi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ector de Buque Varado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GD3P5MTS6R7UCFRBEBBS4L2WG3GGHZMW2ZKV5IGXGZG22YBXHQ2CNNHNNY2YGLM4POX4CV5ZN3LKY" alt="https://www.litoralpress.cl/paginaconsultas/Servicios_NClipDocumentos/Get_Imagen_Nota.aspx?LPKey=GD3P5MTS6R7UCFRBEBBS4L2WG3GGHZMW2ZKV5IGXGZG22YBXHQ2CNNHNNY2YGLM4POX4CV5ZN3L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