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07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ndr&amp;#233;s Bello reconoce a destacadas personalidade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2P5BI3FKKRRU2UX5PPYLICLDDLCATBZXXZOJIQSL2AHL2YQN6GGRL6ZETSGLPJJBC5LWQZKIVOZZU" alt="https://www.litoralpress.cl/paginaconsultas/Servicios_NClipDocumentos/Get_Imagen_Nota.aspx?LPKey=2P5BI3FKKRRU2UX5PPYLICLDDLCATBZXXZOJIQSL2AHL2YQN6GGRL6ZETSGLPJJBC5LWQZKIVOZ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