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42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onde a controladores estadounidenses de las AFP que acusaron expropiaci&amp;#243;n con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YJBTRKHBQC7PBSVRDF7Z3KHOIOQJNTHNBSBUFY75O7RYPQYCKXFSAEF2AENGOFWQGQFJLQFPCZAO" alt="https://www.litoralpress.cl/paginaconsultas/Servicios_NClipDocumentos/Get_Imagen_Nota.aspx?LPKey=KYJBTRKHBQC7PBSVRDF7Z3KHOIOQJNTHNBSBUFY75O7RYPQYCKXFSAEF2AENGOFWQGQFJLQFPCZ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674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onde a controladores estadounidenses de las AFP que acusaron expropiaci&amp;#243;n con 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FUG6LH3QARK7JCLKMBRWC5KS5RK6XS27AXQH6PKR3XKA3LOA6TBBYWTIUBTPROLJKZXOCFIFKIZCE" alt="https://www.litoralpress.cl/paginaconsultas/Servicios_NClipDocumentos/Get_Imagen_Nota.aspx?LPKey=FUG6LH3QARK7JCLKMBRWC5KS5RK6XS27AXQH6PKR3XKA3LOA6TBBYWTIUBTPROLJKZXOCFIFKIZ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