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02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MTZISJGIMWTSKX3LMHPIXNY6WDIZGGLIQW4QKNLS52WUQE7CHOEG4NMKIOSQURAXZNEV7NTJJ4AAQ" alt="https://www.litoralpress.cl/paginaconsultas/Servicios_NClipDocumentos/Get_Imagen_Nota.aspx?LPKey=MTZISJGIMWTSKX3LMHPIXNY6WDIZGGLIQW4QKNLS52WUQE7CHOEG4NMKIOSQURAXZNEV7NTJJ4A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7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4" src="https://www.litoralpress.cl/paginaconsultas/Servicios_NClipDocumentos/Get_Imagen_Nota.aspx?LPKey=ECEJM6PEQ45FKGUXLPNTXXHSNIRZUG5Y6OVOXQ3XBPK7DCB3LGMNIXBZWQJCZDFFLLIJ7SG2IPRKQ" alt="https://www.litoralpress.cl/paginaconsultas/Servicios_NClipDocumentos/Get_Imagen_Nota.aspx?LPKey=ECEJM6PEQ45FKGUXLPNTXXHSNIRZUG5Y6OVOXQ3XBPK7DCB3LGMNIXBZWQJCZDFFLLIJ7SG2IPR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