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51, de 2024.- Designa representante suplente del Ministerio de Hacienda en el Consejo Estrat&amp;#233;gico del Comit&amp;#233; del Litio y Salar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SGMDV3F6RIMA3H3DD64F4Y64FZSHDGT4N5R7EJYU5KV7H4RGGVBO5FKAZ5VDFMCVIHH4YTZ4YZZQ" alt="https://www.litoralpress.cl/paginaconsultas/Servicios_NClipDocumentos/Get_Imagen_Nota.aspx?LPKey=PSGMDV3F6RIMA3H3DD64F4Y64FZSHDGT4N5R7EJYU5KV7H4RGGVBO5FKAZ5VDFMCVIHH4YTZ4YZZ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2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51, de 2024.- Designa representante suplente del Ministerio de Hacienda en el Consejo Estrat&amp;#233;gico del Comit&amp;#233; del Litio y Salar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5IN4USAEC3YO25KEWNDAHFP5MSANCZMT3SL7EOVJFWMVD2DIVVTQ2HO47PPWQRNOU2V5UY6EVKQY" alt="https://www.litoralpress.cl/paginaconsultas/Servicios_NClipDocumentos/Get_Imagen_Nota.aspx?LPKey=O5IN4USAEC3YO25KEWNDAHFP5MSANCZMT3SL7EOVJFWMVD2DIVVTQ2HO47PPWQRNOU2V5UY6EVKQ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