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XXNOJRCVD46UZD4VE4UDI2MUNLUATUR3TAJAG4BLY6D6UUQTBYVBAHZRQAJDP4FF7ZUXG5EFF54" alt="https://www.litoralpress.cl/paginaconsultas/Servicios_NClipDocumentos/Get_Imagen_Nota.aspx?LPKey=DJXXNOJRCVD46UZD4VE4UDI2MUNLUATUR3TAJAG4BLY6D6UUQTBYVBAHZRQAJDP4FF7ZUXG5EFF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S6XEL4J2DMLVUQNAIANB7DR3ZIORHGG3WMMPRARV2QW4JSBCQKYK4BA37LAAV3FVIMR5T3VT25U" alt="https://www.litoralpress.cl/paginaconsultas/Servicios_NClipDocumentos/Get_Imagen_Nota.aspx?LPKey=XLS6XEL4J2DMLVUQNAIANB7DR3ZIORHGG3WMMPRARV2QW4JSBCQKYK4BA37LAAV3FVIMR5T3VT2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