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1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IUUE6K4PVWV3BEN43L3YSANOKKC3HQI7IY2YWH6MPTO6C2KBH73LGTTJJKGTJ6XUOCUSK7J5SDE2" alt="https://www.litoralpress.cl/paginaconsultas/Servicios_NClipDocumentos/Get_Imagen_Nota.aspx?LPKey=RIUUE6K4PVWV3BEN43L3YSANOKKC3HQI7IY2YWH6MPTO6C2KBH73LGTTJJKGTJ6XUOCUSK7J5SD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