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73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47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nuevo problema inform&amp;#225;tico que se vincula al rendimiento acad&amp;#233;mico de j&amp;#243;venes&lt;/b&gt;&lt;/td&gt;&lt;/tr&gt;&lt;tr&gt;&lt;td colspan='6'&gt;&amp;nbsp;&lt;/tr&gt;&lt;tr&gt;&lt;td colspan='6' height='830' valign='top'&gt;&lt;p align='center'&gt;&lt;img border="0" width="750" height="547" src="https://www.litoralpress.cl/paginaconsultas/Servicios_NClipDocumentos/Get_Imagen_Nota.aspx?LPKey=B4QN2MDAFFHEHRPZQHZITJL7VLNPN427JE5O5SGCNVNPK6HMHF3RESHFFVS344NPRTMKUN3FULK2Y" alt="https://www.litoralpress.cl/paginaconsultas/Servicios_NClipDocumentos/Get_Imagen_Nota.aspx?LPKey=B4QN2MDAFFHEHRPZQHZITJL7VLNPN427JE5O5SGCNVNPK6HMHF3RESHFFVS344NPRTMKUN3FULK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