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9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DV55R7NN3RMLMWBHPO5PDUNR2I5IEA5R2UTUHI2SQWQUJWDUZI2QOYFDETKTDEGPLOFE7QRWTNG2K" alt="https://www.litoralpress.cl/paginaconsultas/Servicios_NClipDocumentos/Get_Imagen_Nota.aspx?LPKey=DV55R7NN3RMLMWBHPO5PDUNR2I5IEA5R2UTUHI2SQWQUJWDUZI2QOYFDETKTDEGPLOFE7QRWTNG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