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90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53.5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rancisco aplaude vestido de Emilia Dides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ZFGXGSNAH6LMYPQTJ4LYWDZTDB3TXKPFMFNJANM6M5TD55QK4POJSFWFCXJOAXPI6Y655THY7VSLY" alt="https://www.litoralpress.cl/paginaconsultas/Servicios_NClipDocumentos/Get_Imagen_Nota.aspx?LPKey=ZFGXGSNAH6LMYPQTJ4LYWDZTDB3TXKPFMFNJANM6M5TD55QK4POJSFWFCXJOAXPI6Y655THY7VS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