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88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Juntos podemos encontrar nuevas 7] m y oportunidades para que esta relaci&amp;#243;n hi 4 4 7] ist&amp;#243;rica de frutos concretos que mejoren | A GM 1) a calidad de vida de nuestros pueblos (Especial desde Presidencia de la Rep&amp;#250;blica)&lt;/b&gt;&lt;/td&gt;&lt;/tr&gt;&lt;tr&gt;&lt;td colspan='6'&gt;&amp;nbsp;&lt;/tr&gt;&lt;tr&gt;&lt;td colspan='6' height='830' valign='top'&gt;&lt;p align='center'&gt;&lt;img border="0" width="750" height="788" src="https://www.litoralpress.cl/paginaconsultas/Servicios_NClipDocumentos/Get_Imagen_Nota.aspx?LPKey=WYDA5IBHYSUAIOBHOT2Z7OQWUARLXVHPBTAMEG7J5X2RV3QI6NFBOQGDMHJBN4DFGXXMDPOP4J7AK" alt="https://www.litoralpress.cl/paginaconsultas/Servicios_NClipDocumentos/Get_Imagen_Nota.aspx?LPKey=WYDA5IBHYSUAIOBHOT2Z7OQWUARLXVHPBTAMEG7J5X2RV3QI6NFBOQGDMHJBN4DFGXXMDPOP4J7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