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9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411,3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VPE:&lt;/b&gt;&lt;/td&gt;&lt;td&gt;$ 375.9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tor de la USS defiende sueldo de Cubill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6" height="825" src="https://www.litoralpress.cl/paginaconsultas/Servicios_NClipDocumentos/Get_Imagen_Nota.aspx?LPKey=E4FEPS433KWJ35S7AKUWLD2KS4JBSAYQ3TS245D5XX57PNOZIJ32P2KI4VZTP554446BK3YHBIBPM" alt="https://www.litoralpress.cl/paginaconsultas/Servicios_NClipDocumentos/Get_Imagen_Nota.aspx?LPKey=E4FEPS433KWJ35S7AKUWLD2KS4JBSAYQ3TS245D5XX57PNOZIJ32P2KI4VZTP554446BK3YHBIBP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