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0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N2DCSRVFOM52PTPWP456TGAHA5EDSQP4SWV5JOPQXQDP5UDP5K4ETR5BO7JAH7N235H2IIU74SK6E" alt="https://www.litoralpress.cl/paginaconsultas/Servicios_NClipDocumentos/Get_Imagen_Nota.aspx?LPKey=N2DCSRVFOM52PTPWP456TGAHA5EDSQP4SWV5JOPQXQDP5UDP5K4ETR5BO7JAH7N235H2IIU74SK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