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9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6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y ataques a comisar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ACE3PKK7TBQC2APTWF3U53AAVGJMPFHB44NXNZOXCG7F7TCVCRYEUTPUMNR3OJEMKUBFBCIGCRC3W" alt="https://www.litoralpress.cl/paginaconsultas/Servicios_NClipDocumentos/Get_Imagen_Nota.aspx?LPKey=ACE3PKK7TBQC2APTWF3U53AAVGJMPFHB44NXNZOXCG7F7TCVCRYEUTPUMNR3OJEMKUBFBCIGCRC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