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donar sangre a nombre d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 tras ser inter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7IXUI7I3CM4XMUTEN4OTTTVF5KNVDY6P3N6RPZ3RIULBJQZSE65XY2QWOD5LNUGTZ327KMHOPTVEM" alt="https://www.litoralpress.cl/paginaconsultas/Servicios_NClipDocumentos/Get_Imagen_Nota.aspx?LPKey=7IXUI7I3CM4XMUTEN4OTTTVF5KNVDY6P3N6RPZ3RIULBJQZSE65XY2QWOD5LNUGTZ327KMHOPTV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