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6" src="https://www.litoralpress.cl/paginaconsultas/Servicios_NClipDocumentos/Get_Imagen_Nota.aspx?LPKey=ARWC3HG2BK7LSVPWHHW7EAEYT47DWLAMHWKR2WAXJ2XKRXPJDUF7ZL346UJJ4CAMOPMMYAFNDN4ME" alt="https://www.litoralpress.cl/paginaconsultas/Servicios_NClipDocumentos/Get_Imagen_Nota.aspx?LPKey=ARWC3HG2BK7LSVPWHHW7EAEYT47DWLAMHWKR2WAXJ2XKRXPJDUF7ZL346UJJ4CAMOPMMYAFNDN4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