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WJJUY3IXPWJJIQBCQNVYTRGNJNDM72HLLQVWUFI3TSGDYMEQDK67P76UMIY4MHAQ4WF5E6JFRRY" alt="https://www.litoralpress.cl/paginaconsultas/Servicios_NClipDocumentos/Get_Imagen_Nota.aspx?LPKey=4GWJJUY3IXPWJJIQBCQNVYTRGNJNDM72HLLQVWUFI3TSGDYMEQDK67P76UMIY4MHAQ4WF5E6JFR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