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4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3.748.5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&amp;#205;N TRUJIL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8" height="825" src="https://www.litoralpress.cl/paginaconsultas/Servicios_NClipDocumentos/Get_Imagen_Nota.aspx?LPKey=7YXAHCIHO2QZCUWYMHKZ2B7FHBLC5UW5UAVZA4LTZLMABMRTZJMI65K5TSPPZH44YLFC3ABUWUNTU" alt="https://www.litoralpress.cl/paginaconsultas/Servicios_NClipDocumentos/Get_Imagen_Nota.aspx?LPKey=7YXAHCIHO2QZCUWYMHKZ2B7FHBLC5UW5UAVZA4LTZLMABMRTZJMI65K5TSPPZH44YLFC3ABUWUN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