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2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TARJ7UB4T5AAHS6TY6DSK2FWWUMLRATAM7EXGHJDKAL7Y7PQ4ZDOU45HY7D37BGCUZY6ATQJGHBUQ" alt="https://www.litoralpress.cl/paginaconsultas/Servicios_NClipDocumentos/Get_Imagen_Nota.aspx?LPKey=TARJ7UB4T5AAHS6TY6DSK2FWWUMLRATAM7EXGHJDKAL7Y7PQ4ZDOU45HY7D37BGCUZY6ATQJGHB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