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370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proyecto tur&amp;#237;stico binacional de alta provecci&amp;#243;n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6Z7TECKLNRLLLDIN57YG4RFBQMEXOQFU4M3GFJYXPCTNUDE72U3U3FVIMEFMTSUEIFCZBOGPD76QC" alt="https://www.litoralpress.cl/paginaconsultas/Servicios_NClipDocumentos/Get_Imagen_Nota.aspx?LPKey=6Z7TECKLNRLLLDIN57YG4RFBQMEXOQFU4M3GFJYXPCTNUDE72U3U3FVIMEFMTSUEIFCZBOGPD76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1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362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oyecto tur&amp;#237;stico binacional de alta provecci&amp;#243;n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3BKDGZNLG7JGZZIHSEALVU4ZNMH5G7TGDB2TAHQQZXRKGAWDZF3KEVCLNRYCYQGUCI3PM33PVHZ3I" alt="https://www.litoralpress.cl/paginaconsultas/Servicios_NClipDocumentos/Get_Imagen_Nota.aspx?LPKey=3BKDGZNLG7JGZZIHSEALVU4ZNMH5G7TGDB2TAHQQZXRKGAWDZF3KEVCLNRYCYQGUCI3PM33PVHZ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