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29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53.7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4" src="https://www.litoralpress.cl/paginaconsultas/Servicios_NClipDocumentos/Get_Imagen_Nota.aspx?LPKey=ABO7KQDWL74J36JV7EHZG2RJSOHXNHIGSXYBZEC3ADBLG3IT4F6URN44AUHN6ENCEVFWCO4H7DLFW" alt="https://www.litoralpress.cl/paginaconsultas/Servicios_NClipDocumentos/Get_Imagen_Nota.aspx?LPKey=ABO7KQDWL74J36JV7EHZG2RJSOHXNHIGSXYBZEC3ADBLG3IT4F6URN44AUHN6ENCEVFWCO4H7DL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