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13,8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VPE:&lt;/b&gt;&lt;/td&gt;&lt;td&gt;$ 1.796.7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HILVSIY5YVZSMRMXAN4NV5AS54RHZTHEOBCLLHXIJGBDVWHDUS3UQFYKXLMWFHCWOH3B7DUYT6DKE" alt="https://www.litoralpress.cl/paginaconsultas/Servicios_NClipDocumentos/Get_Imagen_Nota.aspx?LPKey=HILVSIY5YVZSMRMXAN4NV5AS54RHZTHEOBCLLHXIJGBDVWHDUS3UQFYKXLMWFHCWOH3B7DUYT6D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13,8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VPE:&lt;/b&gt;&lt;/td&gt;&lt;td&gt;$ 1.796.7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FE3HVSC3WFDWU6Z6I2RZSQ2LJXC2HM763V34QTTM4UOEH54Y3Z5CD7VZTOTS2A64BCFBAAI56BMZ2" alt="https://www.litoralpress.cl/paginaconsultas/Servicios_NClipDocumentos/Get_Imagen_Nota.aspx?LPKey=FE3HVSC3WFDWU6Z6I2RZSQ2LJXC2HM763V34QTTM4UOEH54Y3Z5CD7VZTOTS2A64BCFBAAI56BM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18,8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VPE:&lt;/b&gt;&lt;/td&gt;&lt;td&gt;$ 1.818.2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LKBLDMSSKFSD5KBTFNN4JNOHIAG77X4EZO7MMSORFALO26YCVWRCQD3LSIFSKGUNENTYB7X7WI4IQ" alt="https://www.litoralpress.cl/paginaconsultas/Servicios_NClipDocumentos/Get_Imagen_Nota.aspx?LPKey=LKBLDMSSKFSD5KBTFNN4JNOHIAG77X4EZO7MMSORFALO26YCVWRCQD3LSIFSKGUNENTYB7X7WI4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18,8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VPE:&lt;/b&gt;&lt;/td&gt;&lt;td&gt;$ 1.818.2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YMSTYF25NDL5V4UFIY4LZ5H2CPXMAWOGXUIIA2J2LU6UND7TNTWYJD5AWOA5TMFIMJXRYGUBP7KSS" alt="https://www.litoralpress.cl/paginaconsultas/Servicios_NClipDocumentos/Get_Imagen_Nota.aspx?LPKey=YMSTYF25NDL5V4UFIY4LZ5H2CPXMAWOGXUIIA2J2LU6UND7TNTWYJD5AWOA5TMFIMJXRYGUBP7K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38,0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VPE:&lt;/b&gt;&lt;/td&gt;&lt;td&gt;$ 1.901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VVQBXKG4S5S2A6665XRYBPMBHT3OOFWDCJW36YGLCYRFUZOVDSMHU642GYLAHXDBI73LANFHUWNZE" alt="https://www.litoralpress.cl/paginaconsultas/Servicios_NClipDocumentos/Get_Imagen_Nota.aspx?LPKey=VVQBXKG4S5S2A6665XRYBPMBHT3OOFWDCJW36YGLCYRFUZOVDSMHU642GYLAHXDBI73LANFHUWN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12.500&lt;/td&gt;&lt;/tr&gt;&lt;tr&gt;&lt;td align='left' valign='top'&gt;&lt;b style='color:#444444'&gt;Medio:&lt;/b&gt;&lt;/td&gt;&lt;td&gt;Revista Am&amp;#233;rica Econom&amp;#237;a&lt;/td&gt;&lt;td align='left' valign='top'&gt;&lt;b style='color:#444444'&gt;Cm2:&lt;/b&gt;&lt;/td&gt;&lt;td&gt;438,0&lt;/td&gt;&lt;td align='left' valign='top'&gt;&lt;b style='color:#444444'&gt;Lector&amp;iacute;a:&lt;/b&gt;&lt;/td&gt;&lt;td&gt;56.250&lt;/td&gt;&lt;/tr&gt;&lt;tr&gt;&lt;td align='left' valign='top'&gt;&lt;b style='color:#444444'&gt;Supl.:&lt;/b&gt;&lt;/td&gt;&lt;td&gt;Revista Am&amp;#233;rica Econom&amp;#237;a&lt;/td&gt;&lt;td align='left' valign='top'&gt;&lt;b style='color:#444444'&gt;VPE:&lt;/b&gt;&lt;/td&gt;&lt;td&gt;$ 1.901.63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6FJGPMEB7E56K5WJJWAJYKNBI7RSKEVDROWOX5X3WH3G47NCT4BTK4KVGJGBMZKKXIO3LVJWYEPOM" alt="https://www.litoralpress.cl/paginaconsultas/Servicios_NClipDocumentos/Get_Imagen_Nota.aspx?LPKey=6FJGPMEB7E56K5WJJWAJYKNBI7RSKEVDROWOX5X3WH3G47NCT4BTK4KVGJGBMZKKXIO3LVJWYEP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